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о – технических соревнований </w:t>
      </w:r>
    </w:p>
    <w:p>
      <w:pPr>
        <w:pStyle w:val="Normal"/>
        <w:ind w:left="-540" w:hanging="0"/>
        <w:jc w:val="center"/>
        <w:rPr/>
      </w:pPr>
      <w:r>
        <w:rPr/>
        <w:t>по автомодельному спорту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8"/>
        <w:gridCol w:w="781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рытие  летнего сезона на асфальте по автомодельному спорту. Посвященные  дню защиты детей. Стадион Шахтер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езона в зале по автомодельному спорту. Посвященные  дню Машиностроител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10.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Чемпионат области по автомодельному спорту среди юношей и взрослых. Посвященные  дню автомобилиста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Центрального района по автомодельному спорту среди школьник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города по автомодельному спорту среди юношей и взрослых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автомодельному спорту среди школьников. Спонсор соревнований: Городская станция юных техник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2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ые соревнования по автомодельному спорту среди юношей и взрослых, посвященные Дню защитника Отечества. Спонсор соревнований: областной совет ДОСААФ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ПТУ-77 по автомодельному спорту среди юношей и взрослы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енство ЦДТ Центрального района». Спонсор соревнований: МОУ ДОД ЦДТ Центрального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автомодельного сезона в зале ». Спонсор соревнований: федерация автомодельного спорта Кемеровской о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Чемпионат области по автомодельному спорту на асфальте Посвященный дню Города. областной совет ДОСААФ Кемеровской обл.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 автомодельного спорта                                                        Президент ФАСССКО</w:t>
      </w:r>
    </w:p>
    <w:p>
      <w:pPr>
        <w:pStyle w:val="Normal"/>
        <w:rPr/>
      </w:pPr>
      <w:r>
        <w:rPr/>
        <w:t>Кемеровской области.                                                                              Сенников А.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0:00Z</dcterms:created>
  <dc:creator>Андрей</dc:creator>
  <dc:description/>
  <dc:language>en-US</dc:language>
  <cp:lastModifiedBy>Андрей</cp:lastModifiedBy>
  <dcterms:modified xsi:type="dcterms:W3CDTF">2012-11-11T15:42:00Z</dcterms:modified>
  <cp:revision>1</cp:revision>
  <dc:subject/>
  <dc:title>График </dc:title>
</cp:coreProperties>
</file>