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портивно – технических соревнований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втомодельному спорту: 2013г-2014г г.Кемерово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98"/>
        <w:gridCol w:w="781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 летнего сезона на асфальте по автомодельному спорту. Посвященные  дню защиты детей. Стадион Шахтер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имнего сезона в зале по автомодельному спорту. Посвященные дню Машиностроителя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.10.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личный Чемпионат области по автомодельному спорту среди юношей и взрослых. Посвященные  дню автомобилиста. Обл. совет ДОСААФ Кемеровской обл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Центрального района по автомодельному спорту среди школьнико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3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пионат города по автомодельному спорту среди юношей и взрослых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оревнования по автомодельному спорту среди школьников.  Городская станция юных техников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02.1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ые соревнования по автомодельному спорту среди юношей и взрослых, посвященные Дню защитника Отечества.  Обл. совет ДОСААФ Кемеровской обл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ТУ-77 по автомодельному спорту среди юношей и взрослых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енство ЦДТ Центрального района». Спонсор соревнований: МОУ ДОД ЦДТ Центрального район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автомодельного сезона в зале ». Спонсор соревнований: федерация автомодельного спорта Кемеровской обл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14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Чемпионат области по автомодельному спорту на асфальте Посвященный дню Города.  Обл. совет ДОСААФ Кемеровской обл. Стадион Шахтер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ция автомодельного спорта                                                        Президент ФАСССКО</w:t>
      </w:r>
    </w:p>
    <w:p>
      <w:pPr>
        <w:pStyle w:val="Normal"/>
        <w:rPr/>
      </w:pPr>
      <w:r>
        <w:rPr/>
        <w:t>Кемеровской области.                                                                              Сенников А.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00:00Z</dcterms:created>
  <dc:creator>Андрей</dc:creator>
  <dc:description/>
  <dc:language>en-US</dc:language>
  <cp:lastModifiedBy>Андрей</cp:lastModifiedBy>
  <dcterms:modified xsi:type="dcterms:W3CDTF">2013-10-10T16:07:00Z</dcterms:modified>
  <cp:revision>4</cp:revision>
  <dc:subject/>
  <dc:title/>
</cp:coreProperties>
</file>